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я Науки Иерархического Синте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ва И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тар Иерархии ИВО 262037 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F6368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irina410popova@gmail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кософия совершенствования мира диалектикой Человека-Творц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ЗИСЫ</w:t>
      </w:r>
    </w:p>
    <w:p>
      <w:pPr>
        <w:pStyle w:val="Xfmc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Экософия </w:t>
      </w:r>
      <w:r>
        <w:rPr>
          <w:rFonts w:cs="Times New Roman" w:ascii="Times New Roman" w:hAnsi="Times New Roman"/>
        </w:rPr>
        <w:t xml:space="preserve">– это Мудрость Дома, которая создаёт такой Иерархически Мудрый порядок в Доме, где всегда всё на своих местах, и ты знаешь, что нужно и где это взять, чтоб сложились условия, синтез, возможности, нужное действие, где всегда всё, чем ты владеешь у тебя «под рукой», чтоб в нужный момент свободно мастерски оперируя этими возможностями сгенерировать их в нужном месте в нужное Отцу применение, правильным индивидуально-творческим синтез-действием. </w:t>
      </w:r>
    </w:p>
    <w:p>
      <w:pPr>
        <w:pStyle w:val="Xfmc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Человек-Творец </w:t>
      </w:r>
      <w:r>
        <w:rPr>
          <w:rFonts w:cs="Times New Roman" w:ascii="Times New Roman" w:hAnsi="Times New Roman"/>
        </w:rPr>
        <w:t>– это Человек, наученный Синтезом, владеющий тем фрагментом Синтеза, который созрел внутри него, и способен выйти вовне определённой средой жизни, который притягивается на План Творения Отца, синтезирует его с данностью и этим совместным действием материя обогащается, и рождается новый вид материи, или это Человек, владеющий ОМ.</w:t>
      </w:r>
    </w:p>
    <w:p>
      <w:pPr>
        <w:pStyle w:val="Xfmc1"/>
        <w:spacing w:before="0" w:after="0"/>
        <w:rPr/>
      </w:pPr>
      <w:r>
        <w:rPr>
          <w:rFonts w:cs="Times New Roman" w:ascii="Times New Roman" w:hAnsi="Times New Roman"/>
          <w:b/>
          <w:bCs/>
        </w:rPr>
        <w:t>Эволюционный характер нашего жизненного пространства зависит от субъектов внутри этого пространства</w:t>
      </w:r>
      <w:r>
        <w:rPr>
          <w:rFonts w:cs="Times New Roman" w:ascii="Times New Roman" w:hAnsi="Times New Roman"/>
        </w:rPr>
        <w:t>. Но в тоже время характеристика субъектов этого жизненного пространства напрямую связана с характеристикой самого пространств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То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е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 любой объект, внесенный в пространство, становится концентрированной сутью того пространства, в которое он попал, но таким же образом и среда меняется под влиянием характеристик субъектов в ней. Другими словами, </w:t>
      </w:r>
      <w:r>
        <w:rPr>
          <w:rFonts w:cs="Times New Roman" w:ascii="Times New Roman" w:hAnsi="Times New Roman"/>
          <w:b/>
          <w:bCs/>
        </w:rPr>
        <w:t>сталкиваются два мира: внешний и внутренний – макро- и микрокосм</w:t>
      </w:r>
      <w:r>
        <w:rPr>
          <w:rFonts w:cs="Times New Roman" w:ascii="Times New Roman" w:hAnsi="Times New Roman"/>
        </w:rPr>
        <w:t xml:space="preserve"> - пространство со своими характеристиками, которые уже заложены в фундаментальных характеристиках этого пространства, и мир, который существует внутри каждогоЧеловека.  </w:t>
      </w:r>
    </w:p>
    <w:p>
      <w:pPr>
        <w:pStyle w:val="Xfmc1"/>
        <w:spacing w:before="0" w:after="0"/>
        <w:rPr/>
      </w:pPr>
      <w:r>
        <w:rPr>
          <w:rFonts w:cs="Times New Roman" w:ascii="Times New Roman" w:hAnsi="Times New Roman"/>
          <w:color w:val="000000"/>
        </w:rPr>
        <w:t>Для перехода на новый более высокий урове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цивилизационного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звития обществу необходимо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остичь </w:t>
      </w:r>
      <w:r>
        <w:rPr>
          <w:rFonts w:cs="Times New Roman" w:ascii="Times New Roman" w:hAnsi="Times New Roman"/>
          <w:b/>
          <w:bCs/>
        </w:rPr>
        <w:t>точки сингулярности</w:t>
      </w:r>
      <w:r>
        <w:rPr>
          <w:rFonts w:cs="Times New Roman" w:ascii="Times New Roman" w:hAnsi="Times New Roman"/>
        </w:rPr>
        <w:t>. Это может быть любое событие, порождающе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овы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мысл, суть, идею, взгляд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Этим событием может быть любое состояние - болезнь и здоровье, уныние и радость, смерть и рождение, смех и слезы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о это событие неизбежно связано с другими событиям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лужит некой точкой невозврата внутри самого себя, когда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ути назад уже не будет, и тогда сотрется су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ценност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рого, чтобы произошло зарождение новых перспектив и откроется видение новых путей.</w:t>
      </w:r>
    </w:p>
    <w:p>
      <w:pPr>
        <w:pStyle w:val="Xfmc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Такая точка сингулярности должна быть достигнута внутри каждого Человека</w:t>
      </w:r>
      <w:r>
        <w:rPr>
          <w:rFonts w:cs="Times New Roman" w:ascii="Times New Roman" w:hAnsi="Times New Roman"/>
        </w:rPr>
        <w:t>. И как подобно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еории большого взрыва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изошел физический мир, который в своей бесконечности не знает границ, возможно, произойдет новый «большо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взрыв» во внутреннем микрокосмосе</w:t>
      </w:r>
      <w:r>
        <w:rPr>
          <w:rStyle w:val="Appleconvertedspace"/>
          <w:rFonts w:cs="Times New Roman" w:ascii="Times New Roman" w:hAnsi="Times New Roman"/>
        </w:rPr>
        <w:t xml:space="preserve"> Человека </w:t>
      </w:r>
      <w:r>
        <w:rPr>
          <w:rFonts w:cs="Times New Roman" w:ascii="Times New Roman" w:hAnsi="Times New Roman"/>
        </w:rPr>
        <w:t>и, наконец, пробудит Человека к новому, цельному мировосприятию самого себя и своей роли в Творении нового мира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ерархия </w:t>
      </w:r>
      <w:r>
        <w:rPr>
          <w:rFonts w:cs="Times New Roman" w:ascii="Times New Roman" w:hAnsi="Times New Roman"/>
          <w:sz w:val="24"/>
          <w:szCs w:val="24"/>
        </w:rPr>
        <w:t>– это Пути служения другим в явлении ИВО Иерархией Аватаров 256ти-Ипостасно ИВОт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ерархия заним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ом</w:t>
      </w:r>
      <w:r>
        <w:rPr>
          <w:rFonts w:cs="Times New Roman" w:ascii="Times New Roman" w:hAnsi="Times New Roman"/>
          <w:sz w:val="24"/>
          <w:szCs w:val="24"/>
        </w:rPr>
        <w:t xml:space="preserve"> и его умением жить огнём, его воспитанием и образованием, обучает Человека быть Управленцем собственной жизни и взращ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-Творца</w:t>
      </w:r>
      <w:r>
        <w:rPr>
          <w:rFonts w:cs="Times New Roman" w:ascii="Times New Roman" w:hAnsi="Times New Roman"/>
          <w:sz w:val="24"/>
          <w:szCs w:val="24"/>
        </w:rPr>
        <w:t xml:space="preserve"> новой материи для явления нового вида жизни. Этим Иерархия создаёт всё большую проникновенность огня в реальность нашей жизни, создавая новые условия жизни и бытия огнём, совершенствуя привычный для нас окруж мир –ПутьБотхисатв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а Аспекта Творения</w:t>
      </w:r>
      <w:r>
        <w:rPr>
          <w:rFonts w:cs="Times New Roman" w:ascii="Times New Roman" w:hAnsi="Times New Roman"/>
        </w:rPr>
        <w:t xml:space="preserve"> – когда Отец творит Человека, и когда Человек, </w:t>
      </w:r>
      <w:r>
        <w:rPr>
          <w:rFonts w:cs="Times New Roman" w:ascii="Times New Roman" w:hAnsi="Times New Roman"/>
          <w:bCs/>
        </w:rPr>
        <w:t>научившись</w:t>
      </w:r>
      <w:r>
        <w:rPr>
          <w:rFonts w:cs="Times New Roman" w:ascii="Times New Roman" w:hAnsi="Times New Roman"/>
        </w:rPr>
        <w:t xml:space="preserve">, достигнув определённого уровня Ипостасной подготовки, творит Отцом – </w:t>
      </w:r>
      <w:r>
        <w:rPr>
          <w:rFonts w:cs="Times New Roman" w:ascii="Times New Roman" w:hAnsi="Times New Roman"/>
          <w:u w:val="single"/>
        </w:rPr>
        <w:t>Иерархия в действии</w:t>
      </w:r>
      <w:r>
        <w:rPr>
          <w:rFonts w:cs="Times New Roman" w:ascii="Times New Roman" w:hAnsi="Times New Roman"/>
        </w:rPr>
        <w:t xml:space="preserve">! – рождается </w:t>
      </w:r>
      <w:r>
        <w:rPr>
          <w:rFonts w:cs="Times New Roman" w:ascii="Times New Roman" w:hAnsi="Times New Roman"/>
          <w:b/>
          <w:bCs/>
        </w:rPr>
        <w:t>Человек-Творец</w:t>
      </w:r>
      <w:r>
        <w:rPr>
          <w:rFonts w:cs="Times New Roman" w:ascii="Times New Roman" w:hAnsi="Times New Roman"/>
        </w:rPr>
        <w:t>, который, живя, внешне являет свои навыки и умения Индивидуальным Творческим Мастерством другим - Иерархически правильно привнося Огонь Отца в материю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со всеми записями Синтеза, которым он овладел, меняя привычную реальность жизни, через </w:t>
      </w:r>
      <w:r>
        <w:rPr>
          <w:rFonts w:cs="Times New Roman" w:ascii="Times New Roman" w:hAnsi="Times New Roman"/>
          <w:b/>
          <w:bCs/>
        </w:rPr>
        <w:t>миры жизни Отц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 - это синтез материи и развивающего его в/ст начала (огонь) – ОМ, в результате которого формируется и разворачивается новая среда жизни, с новыми стандартами, законами, требующая «перезагрузки» привычного для Человечества мира, как внутреннего микрокосма, так и внешнего макрокосма, которые цельно выражаются </w:t>
      </w:r>
      <w:r>
        <w:rPr>
          <w:rFonts w:cs="Times New Roman" w:ascii="Times New Roman" w:hAnsi="Times New Roman"/>
          <w:bCs/>
          <w:sz w:val="24"/>
          <w:szCs w:val="24"/>
        </w:rPr>
        <w:t>Эко Человека или в ИВДИВО кажд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б создать мир на Планете – </w:t>
      </w:r>
      <w:r>
        <w:rPr>
          <w:rFonts w:cs="Times New Roman" w:ascii="Times New Roman" w:hAnsi="Times New Roman"/>
          <w:sz w:val="24"/>
          <w:szCs w:val="24"/>
        </w:rPr>
        <w:t xml:space="preserve">нужно явление Мира ИВО Иерархичностью Ипостасного явления 8-ричной Синтез-жизненности ИВО. </w:t>
      </w:r>
      <w:r>
        <w:rPr>
          <w:rFonts w:cs="Times New Roman" w:ascii="Times New Roman" w:hAnsi="Times New Roman"/>
          <w:sz w:val="24"/>
          <w:szCs w:val="24"/>
          <w:u w:val="single"/>
        </w:rPr>
        <w:t>А какой мир мы Творим своей жизнью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р 8-ми видов жизни</w:t>
      </w:r>
      <w:r>
        <w:rPr>
          <w:rFonts w:cs="Times New Roman" w:ascii="Times New Roman" w:hAnsi="Times New Roman"/>
          <w:sz w:val="24"/>
          <w:szCs w:val="24"/>
        </w:rPr>
        <w:t xml:space="preserve"> – это новый мир множества жизней ИВО. Нам надо устремляться минимальн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ь Учителя</w:t>
      </w:r>
      <w:r>
        <w:rPr>
          <w:rFonts w:cs="Times New Roman" w:ascii="Times New Roman" w:hAnsi="Times New Roman"/>
          <w:sz w:val="24"/>
          <w:szCs w:val="24"/>
        </w:rPr>
        <w:t xml:space="preserve">, который определяет синтезируемое в созидание, собирая всё ценное, что наработано исторически, на базе чего можно научить Человека новому, и что даст развитие Человечеству и, с другой стороны, отсекает старое, что не является больше ценностью, и не может обогащать ни Человека, ни 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ец назвал нас Учит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 нас </w:t>
      </w:r>
      <w:r>
        <w:rPr>
          <w:rFonts w:cs="Times New Roman" w:ascii="Times New Roman" w:hAnsi="Times New Roman"/>
          <w:b/>
          <w:bCs/>
          <w:sz w:val="24"/>
          <w:szCs w:val="24"/>
        </w:rPr>
        <w:t>созревает Мир Учителя</w:t>
      </w:r>
      <w:r>
        <w:rPr>
          <w:rFonts w:cs="Times New Roman" w:ascii="Times New Roman" w:hAnsi="Times New Roman"/>
          <w:sz w:val="24"/>
          <w:szCs w:val="24"/>
        </w:rPr>
        <w:t xml:space="preserve"> – в ИВДИВО мы получаем опыт жития Учителем, и если опыт появляется – мир Учителя начинает жить в нас. И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сила Люб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может вызвать настоящее выражение Творения, чтоб развернуть </w:t>
      </w:r>
      <w:r>
        <w:rPr>
          <w:rFonts w:cs="Times New Roman" w:ascii="Times New Roman" w:hAnsi="Times New Roman"/>
          <w:b/>
          <w:bCs/>
          <w:sz w:val="24"/>
          <w:szCs w:val="24"/>
        </w:rPr>
        <w:t>Мир Человека-Творца</w:t>
      </w:r>
      <w:r>
        <w:rPr>
          <w:rFonts w:cs="Times New Roman" w:ascii="Times New Roman" w:hAnsi="Times New Roman"/>
          <w:sz w:val="24"/>
          <w:szCs w:val="24"/>
        </w:rPr>
        <w:t xml:space="preserve"> в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</w:t>
      </w:r>
      <w:r>
        <w:rPr>
          <w:rFonts w:cs="Times New Roman" w:ascii="Times New Roman" w:hAnsi="Times New Roman"/>
          <w:b/>
          <w:bCs/>
          <w:sz w:val="24"/>
          <w:szCs w:val="24"/>
        </w:rPr>
        <w:t>Мир Учителя</w:t>
      </w:r>
      <w:r>
        <w:rPr>
          <w:rFonts w:cs="Times New Roman" w:ascii="Times New Roman" w:hAnsi="Times New Roman"/>
          <w:sz w:val="24"/>
          <w:szCs w:val="24"/>
        </w:rPr>
        <w:t xml:space="preserve"> – это Огонь, а вовне </w:t>
      </w:r>
      <w:r>
        <w:rPr>
          <w:rFonts w:cs="Times New Roman" w:ascii="Times New Roman" w:hAnsi="Times New Roman"/>
          <w:b/>
          <w:bCs/>
          <w:sz w:val="24"/>
          <w:szCs w:val="24"/>
        </w:rPr>
        <w:t>Мир Человека-Творца</w:t>
      </w:r>
      <w:r>
        <w:rPr>
          <w:rFonts w:cs="Times New Roman" w:ascii="Times New Roman" w:hAnsi="Times New Roman"/>
          <w:sz w:val="24"/>
          <w:szCs w:val="24"/>
        </w:rPr>
        <w:t xml:space="preserve"> – это материя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вхождении огня в материю всегда вспыхивает Любов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юбовь Учител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нутреннее состояние, внешне вызывает Жизнь Человека-Творца в окружающей жизни. Любовью действуют Учитель и </w:t>
      </w:r>
      <w:r>
        <w:rPr>
          <w:rFonts w:cs="Times New Roman" w:ascii="Times New Roman" w:hAnsi="Times New Roman"/>
          <w:b/>
          <w:bCs/>
          <w:sz w:val="24"/>
          <w:szCs w:val="24"/>
        </w:rPr>
        <w:t>Мать Планеты</w:t>
      </w:r>
      <w:r>
        <w:rPr>
          <w:rFonts w:cs="Times New Roman" w:ascii="Times New Roman" w:hAnsi="Times New Roman"/>
          <w:sz w:val="24"/>
          <w:szCs w:val="24"/>
        </w:rPr>
        <w:t>, которая является Учителем и выражает Иерархию всей Планеты.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Когда сфера жизни </w:t>
      </w:r>
      <w:r>
        <w:rPr>
          <w:rFonts w:cs="Times New Roman" w:ascii="Times New Roman" w:hAnsi="Times New Roman"/>
          <w:b/>
          <w:bCs/>
        </w:rPr>
        <w:t xml:space="preserve">Человека-Творца </w:t>
      </w:r>
      <w:r>
        <w:rPr>
          <w:rFonts w:cs="Times New Roman" w:ascii="Times New Roman" w:hAnsi="Times New Roman"/>
        </w:rPr>
        <w:t xml:space="preserve">соприкасается с окружающей жизнью, выходя вовне в окружающую среду – складывается </w:t>
      </w:r>
      <w:r>
        <w:rPr>
          <w:rFonts w:cs="Times New Roman" w:ascii="Times New Roman" w:hAnsi="Times New Roman"/>
          <w:b/>
          <w:bCs/>
        </w:rPr>
        <w:t xml:space="preserve">Мир </w:t>
      </w:r>
      <w:r>
        <w:rPr>
          <w:rFonts w:cs="Times New Roman" w:ascii="Times New Roman" w:hAnsi="Times New Roman"/>
        </w:rPr>
        <w:t xml:space="preserve">этой жизни – при условии гармоничного уравновешивания внутреннего и внешнего, а для этого нужно уметь действовать </w:t>
      </w:r>
      <w:r>
        <w:rPr>
          <w:rFonts w:cs="Times New Roman" w:ascii="Times New Roman" w:hAnsi="Times New Roman"/>
          <w:b/>
          <w:bCs/>
        </w:rPr>
        <w:t>Частностями</w:t>
      </w:r>
      <w:r>
        <w:rPr>
          <w:rFonts w:cs="Times New Roman" w:ascii="Times New Roman" w:hAnsi="Times New Roman"/>
        </w:rPr>
        <w:t>, как концентрированными производными Частей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м совершенствуется Мир нашей жизн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нутренним Совершенствованием Человека-Твор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ными Част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ющим опер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ршенными Част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оится мир</w:t>
      </w:r>
      <w:r>
        <w:rPr>
          <w:rFonts w:cs="Times New Roman" w:ascii="Times New Roman" w:hAnsi="Times New Roman"/>
          <w:sz w:val="24"/>
          <w:szCs w:val="24"/>
        </w:rPr>
        <w:t xml:space="preserve"> - насыщенной атмосферой Совершенных Частей, а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ется мир</w:t>
      </w:r>
      <w:r>
        <w:rPr>
          <w:rFonts w:cs="Times New Roman" w:ascii="Times New Roman" w:hAnsi="Times New Roman"/>
          <w:sz w:val="24"/>
          <w:szCs w:val="24"/>
        </w:rPr>
        <w:t xml:space="preserve"> - Совершенными Частностями. Следовательно, чтоб достичь некого внешне-мирового Совершен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ало иметь внутренний потенциал стяжённых Совершенных Частей - нужно разрабатывать, научиться действовать Совершенными Частностями, и обязательно совершать ими что-то новое в мате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ретный результат Иерархии</w:t>
      </w:r>
      <w:r>
        <w:rPr>
          <w:rFonts w:cs="Times New Roman" w:ascii="Times New Roman" w:hAnsi="Times New Roman"/>
          <w:sz w:val="24"/>
          <w:szCs w:val="24"/>
        </w:rPr>
        <w:t xml:space="preserve"> - переход в новую материю, которая переводит в следующий уровень бытия – растёт качество жизни – растёт сфера концентрации разных видов материи вокруг Человека. Перспектива Иерархического управления -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ести человечество в новое качество жизни новым выражением материи, где главной ценностью является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, наученный Иерархией,</w:t>
      </w:r>
      <w:r>
        <w:rPr>
          <w:rFonts w:cs="Times New Roman" w:ascii="Times New Roman" w:hAnsi="Times New Roman"/>
          <w:sz w:val="24"/>
          <w:szCs w:val="24"/>
        </w:rPr>
        <w:t xml:space="preserve"> несёт качество показателей огня в материи в явлении ИВО лично соб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ерархичность</w:t>
      </w:r>
      <w:r>
        <w:rPr>
          <w:rFonts w:cs="Times New Roman" w:ascii="Times New Roman" w:hAnsi="Times New Roman"/>
          <w:sz w:val="24"/>
          <w:szCs w:val="24"/>
        </w:rPr>
        <w:t xml:space="preserve"> даёт Полномомочия на управление, а Огонь Иерархов при Иерархичности - позволяет управлять иерархически прави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нием старых смыслов Иерархии, мы строим новую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тагемию Иерархическ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, познаём новые смыслы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- 256 Иерархов – 256 Мг Парадигмальных Смыслов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одательной и исполнительной власти государства Укра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тут без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а-Творца Украины</w:t>
      </w:r>
      <w:r>
        <w:rPr>
          <w:rFonts w:cs="Times New Roman" w:ascii="Times New Roman" w:hAnsi="Times New Roman"/>
          <w:sz w:val="24"/>
          <w:szCs w:val="24"/>
        </w:rPr>
        <w:t xml:space="preserve"> не обойтись!</w:t>
      </w:r>
    </w:p>
    <w:p>
      <w:pPr>
        <w:pStyle w:val="Xfmc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Каким же должен быть Человек, который сможет Совершенствовать мир?</w:t>
      </w:r>
      <w:r>
        <w:rPr>
          <w:rFonts w:cs="Times New Roman" w:ascii="Times New Roman" w:hAnsi="Times New Roman"/>
        </w:rPr>
        <w:t xml:space="preserve"> </w:t>
      </w:r>
    </w:p>
    <w:p>
      <w:pPr>
        <w:pStyle w:val="Xfmc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Образ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Человека-Творца Украины: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Образ Синтеза Человека-Творца Украины Условиями Совершенного Начала Любви Синтезом цельной Любви ИВО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Образ Воли Человека-Творца Украины Я Есмь Совершенного Синтезобраза Волей Иерархической Любви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Образ Мудрости Человека-Творца Украины Имперациями Совершенного Рацио Мудростью Истинной Любви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Образ Любви Человека-Творца Украины Взглядом Совершенного Грааля Любовью Любви детям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браз Творения Человека-Творца Украины Синтезначалами Совершенной Диалектики Творением Любви семейной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браз Созидания Человека-Творца Украины Основами Совершенной Униграммы Созиданием Иньской Любви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браз Репликации Человека-Творца Украины Параметодами Совершенной Нити Синтеза Тренингом Янской Любви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браз Жизни Человека-Творца Украины Мощью Совершенной Мощи Отца Практикой Любви ИВОтцу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раз Воскрешения Чка-Творца Украины Правами Совершенного Права Творения Магнитом Любви Сына(Дочери)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браз Пробуждения Чка-Творца Украины Идеями Соверш-ного Столпа Мираклем Любви Мг Гражданства ИВДИВО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раз Генезиса Человека-Творца Украины Сутями Совершенной Сутенности Генезисом Любви Мг Нации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раз Человечности Чка-Творца Украины Смыслами Соверш-го Престола Погружением Любовью Родины ПлЗемля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раз Служения Чка-Творца Украины Мыслями Сов-ного Размышления Пониманием Любви Гражданства Украины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раз Вершения Человека-Творца Украины Чувствами Совершенной Души Изучением Любовью Страны Украины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раз Практики Человека-Творца Украины Ощущениями Совершенного Слова Отца Словом Любви Нации Украины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раз Могущества Чка-Творца Украины Движениями Совершенного Образа Отца Образом Жизни Любовью Родине</w:t>
      </w:r>
    </w:p>
    <w:p>
      <w:pPr>
        <w:pStyle w:val="Xfmc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9022020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410pop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56:00Z</dcterms:created>
  <dc:creator>Admin</dc:creator>
  <dc:description/>
  <cp:keywords/>
  <dc:language>en-US</dc:language>
  <cp:lastModifiedBy>Admin</cp:lastModifiedBy>
  <dcterms:modified xsi:type="dcterms:W3CDTF">2020-02-29T17:57:00Z</dcterms:modified>
  <cp:revision>5</cp:revision>
  <dc:subject/>
  <dc:title>Секция Науки Иерархического Синтеза</dc:title>
</cp:coreProperties>
</file>